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  <w:t>ANNEX 1: PROJECT DESCRIP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[= final project application text]</w:t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n-GB"/>
        </w:rPr>
        <w:t>ANNEX 2: PROJECT PARTICIPAN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1. Project owner (participant number: 1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Organisati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Contact pers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Address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Phone: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Fax: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E-mail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. Project manager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Organisati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Project manager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Address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 xml:space="preserve">Phone: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Fax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E-mail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3. Project participants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Participant number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Organisati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Nam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Address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Phon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Fax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E-mail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Participant number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Organisati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Nam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Address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Phon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Fax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E-mail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Participant number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fr-FR"/>
        </w:rPr>
      </w:pPr>
      <w:r>
        <w:rPr>
          <w:rFonts w:cs="Verdana" w:ascii="Verdana" w:hAnsi="Verdana"/>
          <w:color w:val="FF0000"/>
          <w:sz w:val="18"/>
          <w:szCs w:val="18"/>
          <w:lang w:val="fr-FR"/>
        </w:rPr>
        <w:t>Organisation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Nam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Address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Phone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Fax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  <w:t>E-mail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Verdana" w:ascii="Verdana" w:hAnsi="Verdana"/>
          <w:color w:val="FF0000"/>
          <w:sz w:val="18"/>
          <w:szCs w:val="1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ll enquiries from the project owner/manager to NER (contact person/coordinating advisor: </w:t>
      </w:r>
      <w:r>
        <w:rPr>
          <w:rFonts w:cs="Verdana" w:ascii="Verdana" w:hAnsi="Verdana"/>
          <w:color w:val="0000FF"/>
          <w:sz w:val="18"/>
          <w:szCs w:val="18"/>
          <w:lang w:val="en-GB"/>
        </w:rPr>
        <w:t>XX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) concerning the project must make reference to the project number and title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n-GB"/>
        </w:rPr>
        <w:t>ANNEX 4: MILESTONE P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13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250"/>
        <w:gridCol w:w="1944"/>
        <w:gridCol w:w="1780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Item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Activity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ue dat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Responsibility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roject start da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Date for when costs are included in project accou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ject start-up meeti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GB"/>
              </w:rPr>
              <w:t>March 2007 (preliminary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munication plan finalized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4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Status reports (1 per year)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eetings: 1) mid-term evaluation and 2) finalizatio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nal scientific/expert repor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nal administrative repor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valuation of running a NER projec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.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roject end da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Project manag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Items highlighted refer to milestones involving payments from NER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9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he project manager is committed to the standard agreement, stating that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NER must be notified immediately if deviations to the milestone plan occur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en-GB"/>
        </w:rPr>
        <w:t>ANNEX 5: SPECIAL CONDI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[Deviations from the standard agreement “General terms and conditions” are to be listed/agreed here]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b/>
        <w:bCs/>
      </w:rPr>
      <w:drawing>
        <wp:inline distT="0" distB="0" distL="0" distR="0">
          <wp:extent cx="163258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  <w:r>
      <w:rPr>
        <w:rFonts w:cs="Verdana" w:ascii="Verdana" w:hAnsi="Verdana"/>
        <w:sz w:val="18"/>
        <w:szCs w:val="18"/>
        <w:lang w:val="en-GB"/>
      </w:rPr>
      <w:t>Project number: 06-</w:t>
    </w:r>
    <w:r>
      <w:rPr>
        <w:rFonts w:cs="Verdana" w:ascii="Verdana" w:hAnsi="Verdana"/>
        <w:color w:val="0000FF"/>
        <w:sz w:val="18"/>
        <w:szCs w:val="18"/>
        <w:lang w:val="en-GB"/>
      </w:rPr>
      <w:t>XXXXX-XX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1632585" cy="509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  <w:r>
      <w:rPr>
        <w:rFonts w:cs="Verdana" w:ascii="Verdana" w:hAnsi="Verdana"/>
        <w:sz w:val="18"/>
        <w:szCs w:val="18"/>
        <w:lang w:val="en-GB"/>
      </w:rPr>
      <w:t>Project number: 06-</w:t>
    </w:r>
    <w:r>
      <w:rPr>
        <w:rFonts w:cs="Verdana" w:ascii="Verdana" w:hAnsi="Verdana"/>
        <w:color w:val="0000FF"/>
        <w:sz w:val="18"/>
        <w:szCs w:val="18"/>
        <w:lang w:val="en-GB"/>
      </w:rPr>
      <w:t>XXXXX-XX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1632585" cy="509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  <w:r>
      <w:rPr>
        <w:rFonts w:cs="Verdana" w:ascii="Verdana" w:hAnsi="Verdana"/>
        <w:sz w:val="18"/>
        <w:szCs w:val="18"/>
        <w:lang w:val="en-GB"/>
      </w:rPr>
      <w:t>Project number: 06-</w:t>
    </w:r>
    <w:r>
      <w:rPr>
        <w:rFonts w:cs="Verdana" w:ascii="Verdana" w:hAnsi="Verdana"/>
        <w:color w:val="0000FF"/>
        <w:sz w:val="18"/>
        <w:szCs w:val="18"/>
        <w:lang w:val="en-GB"/>
      </w:rPr>
      <w:t>XXXXX-XX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rFonts w:ascii="Verdana" w:hAnsi="Verdana" w:cs="Verdana"/>
      <w:color w:val="800080"/>
      <w:sz w:val="16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3:00Z</dcterms:created>
  <dc:creator>Preferred Customer</dc:creator>
  <dc:description/>
  <cp:keywords/>
  <dc:language>en-US</dc:language>
  <cp:lastModifiedBy>gnr</cp:lastModifiedBy>
  <cp:lastPrinted>2006-11-29T14:58:00Z</cp:lastPrinted>
  <dcterms:modified xsi:type="dcterms:W3CDTF">2011-12-21T14:33:00Z</dcterms:modified>
  <cp:revision>2</cp:revision>
  <dc:subject/>
  <dc:title>This contract (henceforth referred to as the contract) is signed between</dc:title>
</cp:coreProperties>
</file>